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699" w:hRule="atLeast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Grant Application Parent Project aps 202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Duchenne and Becker Muscular Dystroph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eadline: July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, 202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GB"/>
                </w:rPr>
                <w:t>scienza@parentproject.i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itolo del progetto/Title of the project</w:t>
            </w:r>
          </w:p>
        </w:tc>
        <w:tc>
          <w:tcPr>
            <w:tcW w:w="666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971" w:hRule="atLeast"/>
        </w:trPr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2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Richiedente/Applicant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right="-23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4" w:right="-23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me/Name:</w:t>
            </w:r>
          </w:p>
          <w:p>
            <w:pPr>
              <w:pStyle w:val="Normal"/>
              <w:ind w:left="34" w:right="-23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Università/Ente/Altro:</w:t>
            </w:r>
          </w:p>
          <w:p>
            <w:pPr>
              <w:pStyle w:val="Normal"/>
              <w:ind w:left="34" w:right="-23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University/Institute/Other: </w:t>
            </w:r>
          </w:p>
          <w:p>
            <w:pPr>
              <w:pStyle w:val="Normal"/>
              <w:ind w:left="34" w:right="-23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ipartimento/Department: </w:t>
            </w:r>
          </w:p>
          <w:p>
            <w:pPr>
              <w:pStyle w:val="Normal"/>
              <w:ind w:left="34" w:right="-23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ndirizzo/Address: </w:t>
            </w:r>
          </w:p>
          <w:p>
            <w:pPr>
              <w:pStyle w:val="Normal"/>
              <w:ind w:left="34" w:right="-23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Telefono/Pho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3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rogetto/Project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Finanziamento richiesto (in euro)/Total amount requested (in euro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ata di inizio/Onset 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Riassunto/Abstrac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massimo 250 pa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max. 250 word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5.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iassunto divulgativo/ Lay summar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6.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Descrizione del progetto/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esearch propos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GrigliachiaraColore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Un breve riassunto divulgativo, comprensibile per i pazienti e le famiglie DMD/BMD, che includa una descrizione degli obiettivi, del razionale e del disegno sperimentale</w:t>
            </w:r>
          </w:p>
          <w:p>
            <w:pPr>
              <w:pStyle w:val="GrigliachiaraColore3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rief summary for DMD/BMD patients and families, including the description of aims, rationale and experimental pl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escrizione del progetto/description of the project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ontesto/Backroun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potesi/Hypothes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biettivi/Specific aim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ateriali e Metodi/Materials &amp; Method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bliografia/Liter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7.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ilevanza del progetto per Parent project/ Relevance to Parent Project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massimo 250 pa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max. 250 word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8.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Finanziamento richies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equested suppo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(in eur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Personale/Personn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nsumabili/Consumable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Altro/Othe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Fino a un Massimo di 70.000€ iva inclusa. Se si eccede per favore giustific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o a maximum of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70.000€ VAT include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. If exceed please expla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9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CV 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9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ma/Signatures</w:t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hiedente/Applica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866" w:leader="none"/>
        </w:tabs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43.3pt;margin-top:307.05pt;width:501.85pt;height:9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9"/>
          <v:stroke color="#3465a4" joinstyle="round" endcap="flat"/>
          <w10:wrap type="none"/>
        </v:shape>
      </w:pict>
      <w:pict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lang w:val="nl-NL"/>
    </w:rPr>
  </w:style>
  <w:style w:type="character" w:styleId="PidipaginaCarattere">
    <w:name w:val="Piè di pagina Carattere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" w:hAnsi="Arial" w:cs="Arial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za@parentprojec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5:00Z</dcterms:created>
  <dc:creator>Elizabeth Vroom</dc:creator>
  <dc:description/>
  <cp:keywords/>
  <dc:language>en-US</dc:language>
  <cp:lastModifiedBy>Gloria</cp:lastModifiedBy>
  <cp:lastPrinted>2018-07-13T11:17:00Z</cp:lastPrinted>
  <dcterms:modified xsi:type="dcterms:W3CDTF">2023-03-31T11:27:00Z</dcterms:modified>
  <cp:revision>12</cp:revision>
  <dc:subject/>
  <dc:title>Grant application Duchenne Parent Projec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-539231613</vt:r8>
  </property>
  <property fmtid="{D5CDD505-2E9C-101B-9397-08002B2CF9AE}" pid="6" name="_AuthorEmail">
    <vt:lpwstr>s.h.laval@newcastle.ac.uk</vt:lpwstr>
  </property>
  <property fmtid="{D5CDD505-2E9C-101B-9397-08002B2CF9AE}" pid="7" name="_AuthorEmailDisplayName">
    <vt:lpwstr>S H Laval</vt:lpwstr>
  </property>
  <property fmtid="{D5CDD505-2E9C-101B-9397-08002B2CF9AE}" pid="8" name="_EmailSubject">
    <vt:lpwstr>Grant Application from Prof. Hanns Lochmuller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